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231775</wp:posOffset>
                </wp:positionV>
                <wp:extent cx="7886700" cy="1028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10285560"/>
                          <a:chOff x="0" y="0"/>
                          <a:chExt cx="7886880" cy="102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86880" cy="195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231840"/>
                            <a:ext cx="434340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 xml:space="preserve">Del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Newsle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 xml:space="preserve">08 февраля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39680"/>
                            <a:ext cx="7772400" cy="11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146240"/>
                            </a:xfrm>
                            <a:prstGeom prst="rect">
                              <a:avLst/>
                            </a:prstGeom>
                            <a:solidFill>
                              <a:srgbClr val="c900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693360"/>
                              <a:ext cx="30862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 xml:space="preserve">All information correct at time of printing.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Arial"/>
                                    <w:color w:val="FFFFFF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2007 Delta Air Lines. In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257800" y="115560"/>
                              <a:ext cx="2066400" cy="69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.25pt;width:621pt;height:809.9pt" coordorigin="-1440,-365" coordsize="12420,16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365;width:12419;height:30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0;width:6839;height:2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 xml:space="preserve">Delt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Newslet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 xml:space="preserve">08 февраля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14028;width:12240;height:1805">
                  <v:rect id="shape_0" fillcolor="#c90016" stroked="f" o:allowincell="f" style="position:absolute;left:-1440;top:14028;width:12239;height:1804;mso-wrap-style:none;v-text-anchor:middle">
                    <v:fill o:detectmouseclick="t" type="solid" color2="#36ffe9"/>
                    <v:stroke color="#3465a4" joinstyle="round" endcap="flat"/>
                    <w10:wrap type="none"/>
                  </v:rect>
                  <v:shape id="shape_0" stroked="f" o:allowincell="f" style="position:absolute;left:-1080;top:15120;width:485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 xml:space="preserve">All information correct at time of printing.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Arial"/>
                              <w:color w:val="FFFFFF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2007 Delta Air Lines. In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14210;width:3253;height:109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187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hanging="187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hanging="187"/>
        <w:outlineLvl w:val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rFonts w:eastAsia="Trebuchet MS"/>
          <w:lang w:val="ru-RU"/>
        </w:rPr>
        <w:t xml:space="preserve">    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Уважаемые коллеги!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Ниже расписание рейсов авиакомпании Дельта и партнеров на февраль и март этого года на североамериканских маршрутах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 w:eastAsia="en-US"/>
        </w:rPr>
        <w:drawing>
          <wp:inline distT="0" distB="0" distL="0" distR="0">
            <wp:extent cx="5943600" cy="3343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8"/>
          <w:szCs w:val="28"/>
          <w:lang w:val="ru-RU"/>
        </w:rPr>
      </w:pPr>
      <w:r>
        <w:rPr>
          <w:rFonts w:cs="Verdana" w:ascii="Verdana" w:hAnsi="Verdana"/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2060"/>
          <w:lang w:val="ru-RU"/>
        </w:rPr>
      </w:pPr>
      <w:r>
        <w:rPr>
          <w:rFonts w:cs="Verdana" w:ascii="Verdana" w:hAnsi="Verdana"/>
          <w:color w:val="002060"/>
          <w:lang w:val="ru-RU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33333"/>
          <w:sz w:val="15"/>
          <w:szCs w:val="15"/>
          <w:lang w:val="ru-RU" w:eastAsia="en-US"/>
        </w:rPr>
      </w:pPr>
      <w:r>
        <w:rPr>
          <w:rFonts w:cs="Open Sans;Times New Roman" w:ascii="Open Sans;Times New Roman" w:hAnsi="Open Sans;Times New Roman"/>
          <w:color w:val="333333"/>
          <w:sz w:val="15"/>
          <w:szCs w:val="15"/>
          <w:lang w:val="ru-RU"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" w:cs="Trebuchet MS"/>
      <w:color w:val="3366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1F3864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046630">
    <w:name w:val="046630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exact" w:line="500" w:before="0" w:after="125"/>
    </w:pPr>
    <w:rPr>
      <w:rFonts w:ascii="Verdana" w:hAnsi="Verdana" w:cs="DINMittelschrift"/>
      <w:color w:val="082162"/>
      <w:sz w:val="38"/>
      <w:szCs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7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0:00Z</dcterms:created>
  <dc:creator>Anna</dc:creator>
  <dc:description/>
  <cp:keywords/>
  <dc:language>en-US</dc:language>
  <cp:lastModifiedBy>Chugaeva, Tatiana</cp:lastModifiedBy>
  <cp:lastPrinted>2020-03-13T11:04:00Z</cp:lastPrinted>
  <dcterms:modified xsi:type="dcterms:W3CDTF">2021-02-08T13:20:00Z</dcterms:modified>
  <cp:revision>2</cp:revision>
  <dc:subject/>
  <dc:title/>
</cp:coreProperties>
</file>